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120" w:after="120"/>
        <w:jc w:val="center"/>
        <w:rPr/>
      </w:pPr>
      <w:r>
        <w:rPr>
          <w:sz w:val="32"/>
          <w:szCs w:val="32"/>
        </w:rPr>
        <w:t>Carpe diem</w:t>
      </w:r>
      <w:r>
        <w:rPr>
          <w:szCs w:val="24"/>
        </w:rPr>
        <w:t xml:space="preserve">  ¤  koncert Zlobice u Lipůvky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7.12.2019, od 14.00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40"/>
        <w:gridCol w:w="4308"/>
        <w:gridCol w:w="559"/>
      </w:tblGrid>
      <w:tr>
        <w:trPr>
          <w:trHeight w:val="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áclav Karel Holan Rovenský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iná o sv. Václavu, též i o jiným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= Ambrož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dventní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oslán jest od Boha anděl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dová, arr. Josef Bartek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oš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ldassare Donato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llanella alla Napolitana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ventně-vánoční (arr. Ant. Tučapský)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yla cesta, byla ušlapaná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deněk Pololáník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user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e Maria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am Václav Michna z Otradovic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noční hospoda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řestávka)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usatý svět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998" w:leader="none"/>
              </w:tabs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998" w:leader="none"/>
              </w:tabs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 domě straší duch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cob Arcadelt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 Maria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irituál, arr. Wolfgang Kelber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od News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lovenské koledy, arr. František Prášil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odzil še nam; Dobrý pastier sa narodil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tinská koleda (arr. Jiří Tichota)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er natus (Panáček spí)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do nic nikdy nemá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řídavky-li: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lovenské koledy, arr. František Prášil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úvaj, dieťa krásne; Poďme, bratia …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ditional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ž se v ráji sejdem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418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RozloendokumentuChar">
    <w:name w:val="Rozložení dokumentu Char"/>
    <w:qFormat/>
    <w:rPr>
      <w:rFonts w:ascii="Tahoma" w:hAnsi="Tahoma" w:eastAsia="Tahoma" w:cs="Tahoma"/>
      <w:sz w:val="16"/>
      <w:szCs w:val="16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Rozloendokumentu">
    <w:name w:val="Rozložení dokumentu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nadpis">
    <w:name w:val="Podnadpis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5:00Z</dcterms:created>
  <dc:creator>a</dc:creator>
  <dc:description/>
  <dc:language>en-US</dc:language>
  <cp:lastModifiedBy>Josef</cp:lastModifiedBy>
  <cp:lastPrinted>2018-12-03T23:47:00Z</cp:lastPrinted>
  <dcterms:modified xsi:type="dcterms:W3CDTF">2019-12-06T14:15:00Z</dcterms:modified>
  <cp:revision>2</cp:revision>
  <dc:subject/>
  <dc:title>CARPE  DIEM  -  program na Vánoce 2009</dc:title>
</cp:coreProperties>
</file>